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数字化时代的秘密</w:t>
      </w:r>
      <w:r>
        <w:rPr>
          <w:sz w:val="48"/>
          <w:szCs w:val="48"/>
        </w:rPr>
        <w:t xml:space="preserve">www.77sbsb.com </w:t>
      </w:r>
      <w:r>
        <w:rPr>
          <w:sz w:val="48"/>
          <w:szCs w:val="48"/>
        </w:rPr>
        <w:t>寻找创新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我们生活中不可或缺的一部分。无论是学习、工作还是娱乐，网页都成为了我们的常客之一。而对于那些寻求创新和连接的人来说，一个特别的网址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就像是通往未知世界的大门。</w:t>
      </w:r>
      <w:r>
        <w:rPr>
          <w:sz w:val="32"/>
          <w:szCs w:val="32"/>
        </w:rPr>
        <w:t>&lt;/p&gt;&lt;p&gt;&lt;img src="/static-img/qqrMG0ypMF5y9HrhMDVhXDI_wbNbN6_6l4ursTa7xuRRqPY1Z-SWGAl0dtuwKp-k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浪潮中，我们总是在寻找新的方法来提高效率和体验。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就像是这样一个平台，它为用户提供了一个全面的视角，让他们能够更好地了解自己的需求，并找到最合适的解决方案。这不仅仅是一个简单的网址，它背后隐藏着丰富多彩的情感和知识，为那些渴望进步的人提供了宝贵资源。</w:t>
      </w:r>
      <w:r>
        <w:rPr>
          <w:sz w:val="32"/>
          <w:szCs w:val="32"/>
        </w:rPr>
        <w:t>&lt;/p&gt;&lt;p&gt;&lt;img src="/static-img/dyebB7q2x_uvwzG32-FLizI_wbNbN6_6l4ursTa7xuQXK2I0Bx_2A81HRu6hfKFvaqElpn-qo1fuIUv67BZg7K41b-9ftZrpzuYbeSkt7KMYG2c_RjFS7HXcQrjAVQ8m13dLiV3oyAXVLXABcaZSR8j_9wLRq0NPzoUh-SwTmgU.jpg"&gt;&lt;/p&gt;&lt;p&gt;</w:t>
      </w:r>
      <w:r>
        <w:rPr>
          <w:sz w:val="32"/>
          <w:szCs w:val="32"/>
        </w:rPr>
        <w:t>连接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谈到“连接”时，不仅仅是指技术上的联系，而是一种精神上的交流。在 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这样的平台上，每个人的声音都能被听到，每一份经验都能被分享。这不仅增强了人们之间的情感纽带，也促进了知识的传播，让每个人都能够从他人那里学到新东西。</w:t>
      </w:r>
      <w:r>
        <w:rPr>
          <w:sz w:val="32"/>
          <w:szCs w:val="32"/>
        </w:rPr>
        <w:t>&lt;/p&gt;&lt;p&gt;&lt;img src="/static-img/go9vuANXKYCXAqKYRzP09DI_wbNbN6_6l4ursTa7xuQXK2I0Bx_2A81HRu6hfKFvaqElpn-qo1fuIUv67BZg7K41b-9ftZrpzuYbeSkt7KMYG2c_RjFS7HXcQrjAVQ8m13dLiV3oyAXVLXABcaZSR8j_9wLRq0NPzoUh-SwTmgU.jpg"&gt;&lt;/p&gt;&lt;p&gt;</w:t>
      </w:r>
      <w:r>
        <w:rPr>
          <w:sz w:val="32"/>
          <w:szCs w:val="32"/>
        </w:rPr>
        <w:t>创新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的人来说，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提供了一片广阔天地。在这里，他们可以自由发挥，将自己的想法变成现实。不受地域限制，只要有网络，即使你身处世界之角，你也能加入这场不断创新的大潮。</w:t>
      </w:r>
      <w:r>
        <w:rPr>
          <w:sz w:val="32"/>
          <w:szCs w:val="32"/>
        </w:rPr>
        <w:t>&lt;/p&gt;&lt;p&gt;&lt;img src="/static-img/J9L-sjaoTsMNamhldEE0HTI_wbNbN6_6l4ursTa7xuQXK2I0Bx_2A81HRu6hfKFvaqElpn-qo1fuIUv67BZg7K41b-9ftZrpzuYbeSkt7KMYG2c_RjFS7HXcQrjAVQ8m13dLiV3oyAXVLXABcaZSR8j_9wLRq0NPzoUh-SwTmgU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这样的平台将会变得更加先进和智能。它们将能够根据用户行为进行个性化推荐，使得每一次访问都是充满惊喜又高效的体验。此外，这些平台还可能引入更多社交元素，让用户之间形成更深层次的联系，从而构建起一个互助、互鉴、共同进步的大社区。</w:t>
      </w:r>
      <w:r>
        <w:rPr>
          <w:sz w:val="32"/>
          <w:szCs w:val="32"/>
        </w:rPr>
        <w:t>&lt;/p&gt;&lt;p&gt;&lt;img src="/static-img/-mDumfPz45IPOnOJ-28Y5DI_wbNbN6_6l4ursTa7xuQXK2I0Bx_2A81HRu6hfKFvaqElpn-qo1fuIUv67BZg7K41b-9ftZrpzuYbeSkt7KMYG2c_RjFS7HXcQrjAVQ8m13dLiV3oyAXVLXABcaZSR8j_9wLRq0NPzoUh-SwTmgU.jp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 xml:space="preserve">,www.77sbsb.com </w:t>
      </w:r>
      <w:r>
        <w:rPr>
          <w:sz w:val="32"/>
          <w:szCs w:val="32"/>
        </w:rPr>
        <w:t xml:space="preserve">不只是一个网址，它代表着现代社会中的一种生活方式——一种既开放又私密、既简洁又复杂的心灵对话。它让我们明白，在这个快速变化的地球上，无论你的位置如何，都有机会去探索、去发现自己真正想要的是什么，以及如何才能实现这一切。而正是这样的理念，使得 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成为了许多人心中的神秘力量，一股推动他们前行的小小火花。</w:t>
      </w:r>
      <w:r>
        <w:rPr>
          <w:sz w:val="32"/>
          <w:szCs w:val="32"/>
        </w:rPr>
        <w:t>&lt;/p&gt;&lt;p&gt;&lt;a href = "/doc/512049-</w:t>
      </w:r>
      <w:r>
        <w:rPr>
          <w:sz w:val="32"/>
          <w:szCs w:val="32"/>
        </w:rPr>
        <w:t>解锁数字化时代的秘密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寻找创新与连接</w:t>
      </w:r>
      <w:r>
        <w:rPr>
          <w:sz w:val="32"/>
          <w:szCs w:val="32"/>
        </w:rPr>
        <w:t>.doc" rel="alternate" download="512049-</w:t>
      </w:r>
      <w:r>
        <w:rPr>
          <w:sz w:val="32"/>
          <w:szCs w:val="32"/>
        </w:rPr>
        <w:t>解锁数字化时代的秘密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寻找创新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